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2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CHOW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kwietnia 2021 roku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i ust. 2 pkt 2 i 3 ustawy z dnia 8 marca 1990 roku o samorządzie gminnym (tekst jedn. Dz. U. z 2020 roku, poz. 713 z późn. zm.), art. 38 ust. 1 i 2, w zw. z art. 40 ust. 1 pkt 1 oraz ust. 3 ustawy z dnia 21 sierpnia 1997 roku o gospodarce nieruchomościami (tekst jedn. Dz. U. z 2020 roku, poz. 1990 z późn. zm.), §6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rFonts w:cs="Arial" w:ascii="Arial" w:hAnsi="Arial"/>
          <w:b/>
        </w:rPr>
        <w:t>Wójt Gminy Orcho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rządza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1. Postanawia się ogłosić drugi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nr ew. 24 o pow. 0,2429 ha, Rękawczynek, księga wieczysta: KN1S/00041661/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. 117/6 o pow. 0,1324 ha, Rękawczynek, księga wieczysta: KN1S/00022925/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. 112/1 o pow. 0,1409 ha, Rękawczynek, księga wieczysta: KN1S/00018011/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. 112/2 o pow. 0,1181 ha, Rękawczynek, księga wieczysta:  KN1S/00018011/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. 77/3 o pow. 0,2645 ha, Myślątkowo, księga wieczysta: KN1S/00018011/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9:00Z</dcterms:created>
  <dc:creator>Matkowski</dc:creator>
  <dc:description/>
  <cp:keywords/>
  <dc:language>en-US</dc:language>
  <cp:lastModifiedBy>Paulina Szmyt</cp:lastModifiedBy>
  <cp:lastPrinted>2021-04-22T12:12:00Z</cp:lastPrinted>
  <dcterms:modified xsi:type="dcterms:W3CDTF">2021-04-22T10:16:00Z</dcterms:modified>
  <cp:revision>4</cp:revision>
  <dc:subject/>
  <dc:title>Zarządzenie Nr 55/08</dc:title>
</cp:coreProperties>
</file>